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lège Elie CAST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19, rue Jean Victorine - B.P 3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7315 SINNAMA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Etablissement : 9730145 V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née scolaire 2019/2020 </w:t>
        <w:tab/>
        <w:tab/>
        <w:tab/>
        <w:tab/>
        <w:tab/>
        <w:tab/>
        <w:tab/>
        <w:tab/>
        <w:t xml:space="preserve">                  le 23/09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6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RIER   PREVISIONNEL  ANNU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637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TRIMESTRE 2019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2 déce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ébut des conseils de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7h30 :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6h00 : 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3 déce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ils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5h00 : UL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6h00 :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8h00 :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5 déce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e 10h30 à 12h30 puis de 1400 à 15h00 : 1ères Interventions de la BPD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16h00 à 18h00 : une expo à la Salle Sinnaryou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ils de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6h00 :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7h00 :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di 9 décemb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14h00 à 15h30 : devoir commun de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ils de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7h30 :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6h00 :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10 déce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ils de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6h00 :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7h00 :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8h00 :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13 déce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10h30 à 12h30 : devoir commun d’histoire-géographie et EM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à 19h00 : Remise de diplômes DNB et CFG 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ndi 16 décemb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h00 : REMISE DE BULLETINS par les professeurs principaux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redi 20 décemb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12h30 : FIN DES COURS / Repas des personnels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 vendredi 20 décembre 2019 au lundi 6 janvier 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CANCES DE NOËL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 lundi 13 au vendredi 17 janvie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ge de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lundi 20 au vendredi 24 janv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de la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lundi 27 au vendredi 31 janv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de la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lundi 3 au vendredi 14 févr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de la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3 févr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devoir commun de sciences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7 févr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9h30 : devoir commun de français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14 févr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ournée Fleurs et Amour par les Eco-délégués, la CPE et l’Aide Documentalis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0h30 : devoir commun de maths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 vendredi 14 février au lundi 2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CANCES DE CARNAVAL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ine du 2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ine de passation des tests pédagogiques CDOEA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3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isite au CSG participation des Eco-délégués, Ambassadeurs, M ROUQUAT et la C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7h00 : CA extraordinaire sur les sorties et voyages et l’installation des caméras dans l’établisse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lège Elie CAST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19, rue Jean Victorine - B.P 3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7315 SINNAMA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Etablissement : 9730145 V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née scolaire 2019/2020 </w:t>
        <w:tab/>
        <w:tab/>
        <w:tab/>
        <w:tab/>
        <w:tab/>
        <w:tab/>
        <w:tab/>
        <w:tab/>
        <w:t xml:space="preserve">                  le 11/0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6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RIER   PREVISIONNEL  ANNU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6379"/>
      </w:tblGrid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et 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TRIMESTRES 2019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4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Réunion de suivi par niveau avec les AED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6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14h00 à 16h00 : devoir commun d’histoire-géographie et EMC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jeudi 5 au vendredi 6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ès académique sur le développement durable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7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portes ouvertes au lycée Matiti de 7h00 à 13h00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lundi 9 au vendredi 20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des 4èmes Segpa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lundi 9 au vendredi 13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maine des mathématiques : concours Sinnamath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ctions en faveurs de la journée de la femme par Mme MODOT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10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portes ouvertes au lycée Jean-Marie Michotte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11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du tri au collège et dans les rues organisée par les Eco-délégués, la CPE et le CCDS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12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ion des délégués et Ambassadeurs contre le harcèlement par l’EMS et la CPE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jeudi 12 au vendredi 13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preuves du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NB blan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– Jeudi 12 mars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8h30  - 10h00 : Français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tie (Grammaire …. Dictée) (1h3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10h15 – 11h45 : Français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tie (Rédaction) (1h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14h00 – 16h00 : mathématiques (2h)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redi 13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 Vendredi 13 mars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* 8h30 – 10h00 : Sciences (Technologie / Physique-chimie / SVT) (1h3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* 10h15 – 12h15 : Histoire-géographie et EMC (2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Journée portes ouvertes au lycée Bal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à partir de 8h30 : 2 commissions éducatives pour 2 élèves de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n du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rimestre et clôture des notes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partir du lundi 16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but des conseils de classe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16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7h3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6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17 m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seils de cla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5h00 : UL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6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8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18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8h00 : visite de la Maison de la Nature avec les Eco-Délégué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Réunion de suivi des niveaux avec les AED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19 m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9h40 : conseil de discipline pour un élève de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6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7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20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ournée portes ouvertes au lycée Lama Prév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rventions de l’Association ADER auprès des classes de 4ème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23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ccueil des élèves de CM2 de l’école Athis Latid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6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lège Elie CAST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19, rue Jean Victorine - B.P 3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7315 SINNAMA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Etablissement : 9730145 V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née scolaire 2019/2020 </w:t>
        <w:tab/>
        <w:tab/>
        <w:tab/>
        <w:tab/>
        <w:tab/>
        <w:tab/>
        <w:tab/>
        <w:tab/>
        <w:t xml:space="preserve">                  le 11/0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6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RIER   PREVISIONNEL  ANNU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637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et 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TRIMESTRES 2019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24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ournée portes ouvertes aux lycées Elie Castor et Gaston Monnerv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6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7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8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25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Réunion de suivi par niveau avec les AED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26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ccueil des élèves de CM2 de l’école Ulrich Soph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16h00 :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ncontre des  parents-professeurs avec remise de bulletins par les professeurs principaux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27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reuve orale d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FG blanc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30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17h00 : CA vote du compte financier 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31 m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 au zoo de la Segpa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credi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vr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um des métiers et des formations au collège Elie Castor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2 avr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rventions de la BPDJ avec organisation du café des parent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3 avr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14h00 à 17h00 : devoir commun de françai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7 avr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site à Iracoubo : échange entre membres du CVC du collège F.Madeleine du collège Elie Castor et Visite du « hangar à manioc»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 jeudi 9 au lundi 27 avr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CANCES DE PÂQUE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27 avr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8h30 à 16h00 : passation de l’enquête locale de climat scol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-16h00 : devoir commun de science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di 28 avr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 8h30 à 16h00 : passation de l’enquête locale de climat scolaire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ine du 4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but de passation de l’épreuve pratique de maths pour les classes de 4ème 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5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du vivre ensemble organisée par Mme JULIA Marie-Louise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6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Réunion de suivi par niveau avec les AED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mardi 19 au mercredi 20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Epreuves écrites du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NB blan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Epreuve orale du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FG blanc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20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Réunion de suivi par niveau avec les AED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26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éunion de la CDO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– mardi 26 mai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8h30  - 10h30 : Mathématiques (2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13h30 – 15h00 : Français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tie (Grammaire … Dictée (1h3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 15h15 – 16h45 : Français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tie (Rédaction) (1h30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27 ma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 mercredi 27 mai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* 8h30 – 10h00 : Sciences (Technologie / Physique-chimie / SVT) (1h3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* 10h15 – 12h15 : Histoire-géographie et EMC (2h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2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8h00 : Epreuve orale de l’examen final du CFG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3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4h00 : Réunion de suivi par niveau avec les AED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redi 5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7h30 : Epreuve orale de l’EPI / ARRÊT DE NOTE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redi 12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YMPIADE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di 8 jui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7h3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5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-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6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P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7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8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9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8h30 : Réunion d’harmonisation CM2-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6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7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8h00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lège Elie CAST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19, rue Jean Victorine - B.P 3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7315 SINNAMAR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Etablissement : 9730145 V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née scolaire 2019/2020 </w:t>
        <w:tab/>
        <w:tab/>
        <w:tab/>
        <w:tab/>
        <w:tab/>
        <w:tab/>
        <w:tab/>
        <w:tab/>
        <w:t xml:space="preserve">                  le 11/0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6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RIER   PREVISIONNEL  ANNU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6379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et 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TRIMESTRES 2019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11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16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7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8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15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16h00 :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7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8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16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eils de clas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15h00 : ULIS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16h00 :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17h00 :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22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stitution de manuels scol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16h00 : Remise de bulletins par les professeurs principaux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di 23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stitution de manuels scolaire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mercredi 17 au mardi 23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aine de préparation intensive au DNB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redi 24 ju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urs vaqués pour la préparation des salles pour le DN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éunion des conseils d’enseignement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 jeudi 25 au vendredi 26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preuves écrites du DNB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stitution des classe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di 25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Constitution des classe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 de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r les professeurs principaux de 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t les enseignants de franç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 pour les autres niveaux, ce sera messieurs LOUBIERES et ROUQUAT et les professeurs principaux des classes concern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preuves du DN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9h30 – 11h30 : Mathémat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4h00 – 15h30 : Français 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rtie (grammaire et compréhensions linguistiques – compréhension et compétences d’interprétation – dicté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15h45 – 17h15 : Français 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rtie (Rédaction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26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preuves du DN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 9h00 – 10h00 : Sciences (Physique-chimie et/ou sciences de la vie et de la terre et/ou technolog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 10h15 – 12h15 : Histoire et géographie enseignement moral et civiqu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14h00 : * Diffusion des résultats d’affect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* Restitution des manuels scolaires par les élèves de 3ème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di 29 ju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7h00 : CA de Fin d’année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redi 3 juill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FÊTE DU COLLEGE AVEC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Remise de prix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Collation offerte aux élèves (les parents fournissent les pâtisseri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Repas de fin d’année des personn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12h30 : FIN DES COURS / BONNES VACANCES A TOU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80" w:right="2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lundi 6 au vendredi 10 juill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criptions et réinscription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S : Ce calendrier est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visoire</w:t>
      </w:r>
      <w:r>
        <w:rPr>
          <w:rFonts w:cs="Calibri" w:ascii="Calibri" w:hAnsi="Calibri"/>
          <w:b/>
          <w:bCs/>
          <w:sz w:val="28"/>
          <w:szCs w:val="28"/>
        </w:rPr>
        <w:t xml:space="preserve">, il est susceptibl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e subir des modifications</w:t>
      </w:r>
    </w:p>
    <w:sectPr>
      <w:footerReference w:type="default" r:id="rId2"/>
      <w:type w:val="nextPage"/>
      <w:pgSz w:w="11906" w:h="16838"/>
      <w:pgMar w:left="851" w:right="851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6:00Z</dcterms:created>
  <dc:creator>CDI 5</dc:creator>
  <dc:description/>
  <dc:language>en-US</dc:language>
  <cp:lastModifiedBy>utilisateur</cp:lastModifiedBy>
  <cp:lastPrinted>2020-02-13T11:47:00Z</cp:lastPrinted>
  <dcterms:modified xsi:type="dcterms:W3CDTF">2020-02-13T19:28:00Z</dcterms:modified>
  <cp:revision>3</cp:revision>
  <dc:subject/>
  <dc:title>Collège Elie CASTOR</dc:title>
</cp:coreProperties>
</file>