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418.5pt;margin-top:355.5pt;width:764.95pt;height:53.95pt;mso-wrap-style:none;v-text-anchor:middle;rotation:90" type="_x0000_t136">
            <v:path textpathok="t"/>
            <v:textpath on="t" fitshape="t" string="LE  PETIT  JOURNAL  DU  COLLEGE" style="font-family:&quot;Times New Roman&quot;;font-size:18pt"/>
            <v:fill o:detectmouseclick="t" type="solid" color2="#33ffff"/>
            <v:stroke color="#333333" weight="19080" joinstyle="miter" endcap="flat"/>
            <v:shadow on="t" obscured="f" color="#cbcbcb"/>
            <w10:wrap type="non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                       </w:t>
      </w:r>
      <w:r>
        <w:rPr>
          <w:rFonts w:cs="Arial" w:ascii="Arial" w:hAnsi="Arial"/>
          <w:b/>
          <w:bCs/>
          <w:sz w:val="36"/>
          <w:szCs w:val="36"/>
          <w:lang w:val="en-US"/>
        </w:rPr>
        <w:t>Collège Elie CASTOR</w:t>
        <w:tab/>
        <w:tab/>
      </w:r>
      <w:r>
        <w:rPr>
          <w:i/>
          <w:iCs/>
        </w:rPr>
        <w:drawing>
          <wp:inline distT="0" distB="0" distL="0" distR="0">
            <wp:extent cx="62992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2020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SEMAINE 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DU LUNDI 08 AU VENDREDI 12 MARS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0000"/>
          <w:lang w:val="en-US"/>
        </w:rPr>
        <w:t xml:space="preserve">   </w:t>
      </w: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RAPPELS : Absences de : - M MARTINEZ jusqu’au 15 mars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ab/>
        <w:tab/>
        <w:tab/>
        <w:tab/>
        <w:tab/>
        <w:tab/>
        <w:t xml:space="preserve"> - Mme VIRGILE jusqu’au 9 mars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00B050"/>
          <w:lang w:val="en-US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center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LUNDI  8 MARS 2021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uite de la passation des tests pédagogiques pour une réorientation vers la Segp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5 h 00 en salle A du CDI : Réunion de synthèse et de coordination de la SEGP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  <w:t>MARDI  9 MARS 2021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Absence de M CARIO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3 h 15 en salle 14 : Chorale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4 h 00 en salle S7 : Réunion du CVC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MERCREDI  10 MARS 202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8 h 30 en salle CDI : Equipes éducatives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h 30 : Plaisir de lire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h 00 – 17 h 00 : Association Sportive du collège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JEUDI  11 MARS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 partir de 08 h 30 en salles S13, S14 et S15 : Début des épreuves écrites du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B blanc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 partir de 07 h 30 : Sortie des élèves de 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è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Accompagnateurs : Mmes CHAMBAUD, CHARLERY, ZAMORE et PIC et MM COLIN et ROUQUAT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3 h 15 en salle 14 : Chorale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7 h 00 : Réunion d’information sur l’orientation post 3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è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à SINNARYOUZ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  <w:t>VENDREDI  12 MARS 2021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RAPPELS : - Absence de Mme PIC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en-US"/>
        </w:rPr>
        <w:t>ARRÊT DES NOTES</w:t>
      </w: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 partir de 08 h 30 : Suite des épreuves écrites du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B blanc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 partir de 07 h 30 : Epreuves orales du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FG blanc 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4 h 00 : Conseil pédagogique 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-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telier : Règles de tenue des conseils de class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- 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è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telier : Règles de fonctionnement du collège (règles de vie scolaire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- en plénière : projection de la méthode PIKAR  / atelier sur l’EPI Guernica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 xml:space="preserve">       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E36C0A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E36C0A"/>
          <w:sz w:val="28"/>
          <w:szCs w:val="28"/>
          <w:u w:val="single"/>
          <w:lang w:val="en-US"/>
        </w:rPr>
        <w:t>DÈS LE MARDI 16 MARS 2021: DÉBUT DES CONSEILS DE CLASSE</w:t>
      </w:r>
    </w:p>
    <w:p>
      <w:pPr>
        <w:pStyle w:val="Normal"/>
        <w:rPr>
          <w:rFonts w:ascii="Arial" w:hAnsi="Arial" w:cs="Arial"/>
          <w:color w:val="E36C0A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E36C0A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588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1:00Z</dcterms:created>
  <dc:creator>CDI 5</dc:creator>
  <dc:description/>
  <dc:language>en-US</dc:language>
  <cp:lastModifiedBy>utilisateur</cp:lastModifiedBy>
  <cp:lastPrinted>2020-10-05T16:28:00Z</cp:lastPrinted>
  <dcterms:modified xsi:type="dcterms:W3CDTF">2021-03-09T18:41:00Z</dcterms:modified>
  <cp:revision>2</cp:revision>
  <dc:subject/>
  <dc:title/>
</cp:coreProperties>
</file>