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87pt;margin-top:360pt;width:764.95pt;height:44.95pt;mso-wrap-style:none;v-text-anchor:middle;rotation:90" type="_x0000_t136">
            <v:path textpathok="t"/>
            <v:textpath on="t" fitshape="t" string="LE  PETIT  JOURNAL  DU  COLLEGE" style="font-family:&quot;Times New Roman&quot;;font-size:18pt"/>
            <v:fill o:detectmouseclick="t" type="solid" color2="#33ffff"/>
            <v:stroke color="#333333" weight="19080" joinstyle="miter" endcap="flat"/>
            <v:shadow on="t" obscured="f" color="#cbcbcb"/>
            <w10:wrap type="non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Collège Elie CASTOR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2021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SEMAINE 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DU LUNDI 14 AU VENDREDI 18 FEVRIER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jc w:val="center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LUNDI 14 FEVRIER 2022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BSENCES : Madame BICHARA, Monsieur MIN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3 h 15 : Club échecs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1 h 30 en salle 15 : Conseil de discipline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5 h 00 en salle A du CDI : Réunion de synthèse et de coordination de la SEGPA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ébut de passation des tests pédagogiques de la CDOEA ( Commission Départementale d’Orientation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vers les Enseignements Adaptés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17 h 00 : Réuion avec le personnel de la vie scolaire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708"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708"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708"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/>
        </w:rPr>
        <w:t>MARDI 15 FEVRIER 2022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07 h 30 à l’espace culturel Eudoxie Hermine BABOUL « Sinnaryouz » : Formation des délégués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13 h 15  : Ateliers échecs et danse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13 h 15 en salle 14 : Chorale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color w:val="003300"/>
          <w:sz w:val="28"/>
          <w:szCs w:val="28"/>
        </w:rPr>
        <w:t>MERCREDI 16 FEVRIER 2022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 partir de 08 h 30 : Equipes de suivi de la scolarité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e 10 h 30 à 12 h 30 : Devoir commun de mathématiques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14 h 00 : Association sportive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708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JEUDI 17 FEVRIER 2022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BSENCE : Monsieur ORELHOMME jusqu’au vendredi 18 février 2022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 partir de 08 h 30 : Commissions éducatives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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3 h 15 en salle 14 : Chorale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e 15 h 00 à 17 h 00 : Devoir commun d’histoire, de géographie et d’enseignement moral et civique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rFonts w:ascii="Arial" w:hAnsi="Arial" w:cs="Arial"/>
          <w:b/>
          <w:b/>
          <w:bCs/>
          <w:color w:val="0033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33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/>
        </w:rPr>
        <w:t>VENDREDI 18 FEVRIER 2022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val="en-US"/>
        </w:rPr>
        <w:t>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11 h 30 au CDI : Réunion « Non au harcèlement » avec l’ensemble des personnels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 DES COURS ET BONNES VACANCES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EVENEMENTS A VENIR</w:t>
      </w:r>
      <w:r>
        <w:rPr>
          <w:rFonts w:cs="Arial" w:ascii="Arial" w:hAnsi="Arial"/>
          <w:sz w:val="20"/>
          <w:szCs w:val="20"/>
          <w:lang w:val="en-US"/>
        </w:rPr>
        <w:t xml:space="preserve"> :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  <w:lang w:val="en-US"/>
        </w:rPr>
        <w:t xml:space="preserve">- Mardi 8 mars 2022 à 9 h 00 : </w:t>
      </w:r>
    </w:p>
    <w:p>
      <w:pPr>
        <w:pStyle w:val="Normal"/>
        <w:autoSpaceDE w:val="false"/>
        <w:ind w:left="1416" w:firstLine="708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er exercice d’évacuatio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Mercredi 9 mars 2022 à partir de 09 h 30 au CDI :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Arial" w:ascii="Arial" w:hAnsi="Arial"/>
          <w:sz w:val="20"/>
          <w:szCs w:val="20"/>
          <w:lang w:val="en-US"/>
        </w:rPr>
        <w:t xml:space="preserve"> Equipes de suivi de la scolarit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  <w:lang w:val="en-US"/>
        </w:rPr>
        <w:t>- Jeudi 10 et vendredi 11 mars 2022 :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Arial" w:ascii="Arial" w:hAnsi="Arial"/>
          <w:sz w:val="20"/>
          <w:szCs w:val="20"/>
          <w:lang w:val="en-US"/>
        </w:rPr>
        <w:t xml:space="preserve"> 1er entrainement blanc au Diplôme National du Brevet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  <w:lang w:val="en-US"/>
        </w:rPr>
        <w:t>- Lundi 14 mars 2022 :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Arial" w:ascii="Arial" w:hAnsi="Arial"/>
          <w:sz w:val="20"/>
          <w:szCs w:val="20"/>
          <w:lang w:val="en-US"/>
        </w:rPr>
        <w:t xml:space="preserve"> Retour des fiches dialogue- Jeudi 10 et vendredi 11/03/22 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  <w:lang w:val="en-US"/>
        </w:rPr>
        <w:t>- Lundi 21 mars 2022 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Arial" w:ascii="Arial" w:hAnsi="Arial"/>
          <w:sz w:val="20"/>
          <w:szCs w:val="20"/>
          <w:lang w:val="en-US"/>
        </w:rPr>
        <w:t xml:space="preserve"> 2ème période de stage des élèves de la classe de 3ème Tatou (SEGPA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Arial" w:ascii="Arial" w:hAnsi="Arial"/>
          <w:sz w:val="20"/>
          <w:szCs w:val="20"/>
          <w:lang w:val="en-US"/>
        </w:rPr>
        <w:t xml:space="preserve"> Début des conseils de classe du 2ème trimestre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8:00Z</dcterms:created>
  <dc:creator>CDI 5</dc:creator>
  <dc:description/>
  <dc:language>en-US</dc:language>
  <cp:lastModifiedBy>CDI 5</cp:lastModifiedBy>
  <cp:lastPrinted>2022-02-14T14:48:00Z</cp:lastPrinted>
  <dcterms:modified xsi:type="dcterms:W3CDTF">2022-02-14T17:48:00Z</dcterms:modified>
  <cp:revision>16</cp:revision>
  <dc:subject/>
  <dc:title/>
</cp:coreProperties>
</file>